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VARA CRIMINAL  COMARCA DE 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, Qualificação e Endereço, vem, com fundamento no artigo 41 do Código de Processo Penal, oferecer QUEIXA - CRIME contra__________________ (nome e qualificação), por ter infringido o art.________do Código Penal, com base nos fatos que a seguir expõe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No dia _____, às _____horas, nesta cidade, o Querelado(descrição detalhada dos fatos)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Tendo, assim o Querelado cometido a infração capitulada no art. _____do Código Penal, requer o Querelante que Vossa Excelência receba a presente Queixa e, ouvido o Ministério Público, mande citar o Querelado para o Processo, nos termos do art. 539 do Código de Processo Penal, para final condenaçã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presenta rol de testemunhas (testemunhas com sua qualificação e residencia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       ____________, ___ de ____________de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Advogado OAB nº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Rol de testemunhas: 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1) ____________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2) ____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40:00Z</dcterms:modified>
  <cp:revision>3</cp:revision>
  <dc:subject/>
  <dc:title/>
</cp:coreProperties>
</file>